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lang w:eastAsia="en-GB"/>
              </w:rPr>
              <w:t>PRODUCT DESCRIPTION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  <w:t xml:space="preserve">OIL UK </w:t>
      </w:r>
      <w:r>
        <w:rPr>
          <w:rFonts w:eastAsia="Times New Roman" w:cs="Calibri"/>
          <w:b/>
          <w:sz w:val="24"/>
          <w:szCs w:val="24"/>
        </w:rPr>
        <w:t>HYLOAD FR-HFC 46</w:t>
      </w:r>
      <w:r>
        <w:rPr>
          <w:rFonts w:eastAsia="Times New Roman" w:cs="Calibri"/>
          <w:sz w:val="24"/>
          <w:szCs w:val="24"/>
        </w:rPr>
        <w:t xml:space="preserve"> is a fire resistant hydraulic fluid (type HFC - water glycol) with a quality and performance which is designed to offer supreme fire resistance for equipment used in fire hazardous environments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/>
          <w:sz w:val="24"/>
          <w:szCs w:val="24"/>
        </w:rPr>
        <w:t>HYLOAD FR-HFC 46 fulfils the ‘Seventh Luxembourg Report’ of the European Mines and Safety Commission: approval for deep mining applications by North Rhine-Westphalia Regional Superior Mining Author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HYLOAD FR-HFC 46 hydraulic fluid is hygienic to work with and both toxicologically and ecologically saf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lang w:eastAsia="en-GB"/>
              </w:rPr>
              <w:t>APPLICATIO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ydraulic equipment used near molten metal, flames or hot surfaces has to be fire resistant. Leakage of oils can cause fires causing subsequent loss of property, injury and even dea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HYLOAD FR-HFC 46</w:t>
      </w:r>
      <w:r>
        <w:rPr>
          <w:rFonts w:eastAsia="Times New Roman" w:cs="Calibri"/>
          <w:sz w:val="24"/>
          <w:szCs w:val="24"/>
        </w:rPr>
        <w:t xml:space="preserve"> hydraulic fluid is recommended for use in pressure die casting machines, extruders, presses, furnace flipping devices, forge presses and hammers, glass works, smelting and coking plant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lang w:eastAsia="en-GB"/>
              </w:rPr>
              <w:t>PERFORMANCE LEVEL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HYLOAD FR-HFC 46</w:t>
      </w:r>
      <w:r>
        <w:rPr>
          <w:rFonts w:eastAsia="Times New Roman" w:cs="Calibri"/>
          <w:sz w:val="24"/>
          <w:szCs w:val="24"/>
        </w:rPr>
        <w:t xml:space="preserve"> meets or exceeds the requirements of:  Spray Ignition Tests (C.E.C. Luxembourg 7th Report, Factory Mutual, ISO15029).  Factory Mutual - Hot Channel Ignition Test.  ISO14935 Fluid Soaked Wick Test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HYLOAD FR-HFC 46 passes ISO20763 standard tests in a Vickers V104 Vane Pump.  It gives fewer than 100 mg weight loss from ring and vanes at an elevated test pressure of 140bar, a level at which many water glycols cause significant wear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HYLOAD FR-HFC 46 passes ISO4404-1 corrosion tests and is suitable for use with steel, copper, brass and anodised aluminium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HYLOAD FR-HFC 46 is low foaming to minimise the risk of cavitation and air entrainment. In tests to ISO6247 it gives a result of 230/0 at 25°C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lang w:eastAsia="en-GB"/>
              </w:rPr>
              <w:t>COMPATIBILI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OMPATIBILE - SEALS, PAINTS &amp;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Nitrile-butadiene, Epoxy, phenolic (NBR) or vitreous styrene-butadiene (SBR), Viton (FPM), Natural Rubber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teel, Copper, Brass, Anodized Aluminium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NON COMPATIBLE - SEALS, META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</w:rPr>
        <w:t>Polyurethane Zinc, Cadmium (AV &amp; EV) un-Anodized Polyamides (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Century Gothic" w:hAnsi="Century Gothic"/>
          <w:color w:val="000000"/>
          <w:sz w:val="20"/>
          <w:szCs w:val="20"/>
          <w:lang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765"/>
          <w:pgBorders w:display="allPages" w:offsetFrom="text">
            <w:top w:val="single" w:sz="18" w:space="9" w:color="000080"/>
            <w:left w:val="single" w:sz="18" w:space="30" w:color="000080"/>
            <w:bottom w:val="single" w:sz="18" w:space="9" w:color="000080"/>
            <w:right w:val="single" w:sz="18" w:space="30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96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color w:val="FFFFFF"/>
                <w:sz w:val="28"/>
                <w:szCs w:val="28"/>
                <w:lang w:eastAsia="en-GB"/>
              </w:rPr>
              <w:t>TYPICAL PHYSICAL DATA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vanish/>
          <w:color w:val="000000"/>
          <w:sz w:val="24"/>
          <w:szCs w:val="24"/>
          <w:u w:val="single"/>
        </w:rPr>
      </w:pPr>
      <w:r>
        <w:rPr>
          <w:rFonts w:cs="Calibri"/>
          <w:b/>
          <w:vanish/>
          <w:color w:val="000000"/>
          <w:sz w:val="24"/>
          <w:szCs w:val="24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976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OIL UK HYLOAD FR-HFC 46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Tes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Typical Result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ISO Viscosity Grad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46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Appearanc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Red liquid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Specific Gravity @ 20°C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1.076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Kinematic Viscosity @ 40°C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46 cSt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Flash Point (Open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None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Fire Poi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None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Water Con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37%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Ph (Nea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9.7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Pour Point °C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&lt;-4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Vickers Vane Pump 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GB"/>
              </w:rPr>
              <w:t>(66°C, 2000psi, 1200rpm for 100 hour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&lt;100mg weight loss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</w:rPr>
      </w:r>
    </w:p>
    <w:sectPr>
      <w:type w:val="continuous"/>
      <w:pgSz w:w="11906" w:h="16838"/>
      <w:pgMar w:left="960" w:right="96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OIL-UK Ltd</w:t>
    </w:r>
  </w:p>
  <w:p>
    <w:pPr>
      <w:pStyle w:val="Normal"/>
      <w:spacing w:lineRule="auto" w:line="256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20-22 Wenlock Road London N1 7GU United Kingdom</w:t>
    </w:r>
  </w:p>
  <w:p>
    <w:pPr>
      <w:pStyle w:val="Normal"/>
      <w:spacing w:lineRule="auto" w:line="240" w:before="0" w:after="0"/>
      <w:jc w:val="center"/>
      <w:rPr>
        <w:rFonts w:ascii="Century Gothic" w:hAnsi="Century Gothic" w:eastAsia="Times New Roman" w:cs="Arial"/>
      </w:rPr>
    </w:pPr>
    <w:r>
      <w:rPr>
        <w:rFonts w:eastAsia="Times New Roman" w:cs="Arial" w:ascii="Century Gothic" w:hAnsi="Century Gothic"/>
      </w:rPr>
      <w:t>Tel: 0044(0)845 430 5515 Fax: 0044(0)845 430 5595</w:t>
    </w:r>
  </w:p>
  <w:p>
    <w:pPr>
      <w:pStyle w:val="Normal"/>
      <w:spacing w:lineRule="auto" w:line="256" w:before="0" w:after="160"/>
      <w:jc w:val="center"/>
      <w:rPr>
        <w:rFonts w:ascii="Calibri-Bold" w:hAnsi="Calibri-Bold" w:eastAsia="Times New Roman" w:cs="Calibri-Bold"/>
        <w:sz w:val="24"/>
        <w:szCs w:val="24"/>
      </w:rPr>
    </w:pPr>
    <w:hyperlink r:id="rId1">
      <w:r>
        <w:rPr>
          <w:rStyle w:val="InternetLink"/>
          <w:rFonts w:eastAsia="Times New Roman" w:cs="Arial" w:ascii="Century Gothic" w:hAnsi="Century Gothic"/>
          <w:color w:val="0000FF"/>
          <w:u w:val="single"/>
        </w:rPr>
        <w:t>info@oiluk.net</w:t>
      </w:r>
    </w:hyperlink>
    <w:r>
      <w:rPr>
        <w:rFonts w:eastAsia="Times New Roman" w:cs="Arial" w:ascii="Century Gothic" w:hAnsi="Century Gothic"/>
      </w:rPr>
      <w:t xml:space="preserve">  </w:t>
    </w:r>
    <w:hyperlink r:id="rId2">
      <w:r>
        <w:rPr>
          <w:rStyle w:val="InternetLink"/>
          <w:rFonts w:eastAsia="Times New Roman" w:cs="Arial" w:ascii="Century Gothic" w:hAnsi="Century Gothic"/>
          <w:color w:val="0000FF"/>
          <w:u w:val="single"/>
        </w:rPr>
        <w:t>www.oiluk.net</w:t>
      </w:r>
    </w:hyperlink>
  </w:p>
  <w:p>
    <w:pPr>
      <w:pStyle w:val="Footer"/>
      <w:spacing w:before="0" w:after="200"/>
      <w:jc w:val="center"/>
      <w:rPr>
        <w:color w:val="0000FF"/>
        <w:sz w:val="27"/>
        <w:szCs w:val="27"/>
        <w:lang w:val="en-US" w:eastAsia="en-US"/>
      </w:rPr>
    </w:pPr>
    <w:r>
      <w:rPr>
        <w:color w:val="0000FF"/>
        <w:sz w:val="27"/>
        <w:szCs w:val="27"/>
        <w:lang w:val="en-US" w:eastAsia="en-US"/>
      </w:rPr>
      <w:drawing>
        <wp:inline distT="0" distB="0" distL="0" distR="0">
          <wp:extent cx="617855" cy="688340"/>
          <wp:effectExtent l="0" t="0" r="0" b="0"/>
          <wp:docPr id="2" name="Picture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567" w:hanging="0"/>
      <w:rPr>
        <w:rFonts w:ascii="Century Gothic" w:hAnsi="Century Gothic" w:cs="Arial"/>
        <w:b/>
        <w:b/>
        <w:sz w:val="44"/>
        <w:szCs w:val="44"/>
      </w:rPr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0034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  <w:p>
    <w:pPr>
      <w:pStyle w:val="Head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ULTIMATE BRITISH OIL TECHNOLOGY</w:t>
    </w:r>
  </w:p>
  <w:tbl>
    <w:tblPr>
      <w:tblW w:w="988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8"/>
    </w:tblGrid>
    <w:tr>
      <w:trPr/>
      <w:tc>
        <w:tcPr>
          <w:tcW w:w="9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cs="Calibri"/>
              <w:b/>
              <w:b/>
              <w:color w:val="FFFFFF"/>
              <w:sz w:val="48"/>
              <w:szCs w:val="48"/>
            </w:rPr>
          </w:pPr>
          <w:r>
            <w:rPr>
              <w:rFonts w:cs="Calibri"/>
              <w:b/>
              <w:color w:val="FFFFFF"/>
              <w:sz w:val="48"/>
              <w:szCs w:val="48"/>
            </w:rPr>
            <w:t xml:space="preserve">OIL-UK HYLOAD FR-HFC 46  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>
              <w:rFonts w:cs="Calibri"/>
              <w:b/>
              <w:color w:val="FFFFFF"/>
              <w:sz w:val="28"/>
              <w:szCs w:val="28"/>
            </w:rPr>
            <w:t xml:space="preserve">FIRE RESISTANT WATER-GLYCOL HYDRAULIC FLUID </w:t>
          </w:r>
        </w:p>
      </w:tc>
    </w:tr>
  </w:tbl>
  <w:p>
    <w:pPr>
      <w:pStyle w:val="Header"/>
      <w:spacing w:before="0" w:after="0"/>
      <w:ind w:left="4153" w:right="-567" w:hanging="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iluk.net" TargetMode="External"/><Relationship Id="rId2" Type="http://schemas.openxmlformats.org/officeDocument/2006/relationships/hyperlink" Target="http://www.oiluk.net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google.co.uk/url?sa=i&amp;rct=j&amp;q=&amp;esrc=s&amp;source=images&amp;cd=&amp;cad=rja&amp;uact=8&amp;ved=&amp;url=http://www.britishhardwoods.co.uk/&amp;psig=AFQjCNFTzquKQcw4nQlxjDvHXCSnpHKl5w&amp;ust=14450855305617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1:00Z</dcterms:created>
  <dc:creator>Phil</dc:creator>
  <dc:description/>
  <cp:keywords/>
  <dc:language>en-US</dc:language>
  <cp:lastModifiedBy>Philip Williams</cp:lastModifiedBy>
  <cp:lastPrinted>2016-01-11T17:44:00Z</cp:lastPrinted>
  <dcterms:modified xsi:type="dcterms:W3CDTF">2018-03-02T11:11:00Z</dcterms:modified>
  <cp:revision>4</cp:revision>
  <dc:subject/>
  <dc:title> </dc:title>
</cp:coreProperties>
</file>